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 xml:space="preserve">ДОПЪЛНИТЕЛНА ИНФОРМАЦИЯ </w:t>
      </w:r>
    </w:p>
    <w:p>
      <w:pPr>
        <w:pStyle w:val="Heading1"/>
        <w:ind w:firstLine="708"/>
        <w:jc w:val="center"/>
        <w:rPr/>
      </w:pPr>
      <w:r>
        <w:rPr/>
        <w:t>КЪМ МЕЖДИНЕН ФИНАНСОВ ОТЧЕТ ЗА ДЕЙНОСТТА НА “БЪЛГАРСКА ЗАХАР” АД - ГР. ДОЛНА МИТРОПОЛИЯ ЗА ВТОРОТО ТРИМЕСЕЧИЕ НА 2013 Г.,</w:t>
      </w:r>
    </w:p>
    <w:p>
      <w:pPr>
        <w:pStyle w:val="Heading1"/>
        <w:ind w:firstLine="708"/>
        <w:jc w:val="center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 xml:space="preserve">съгласно изискванията на чл.33, ал.1, т.6 от </w:t>
      </w:r>
    </w:p>
    <w:p>
      <w:pPr>
        <w:pStyle w:val="Heading1"/>
        <w:ind w:firstLine="708"/>
        <w:jc w:val="center"/>
        <w:rPr/>
      </w:pPr>
      <w:r>
        <w:rPr/>
        <w:t>Наредба № 2 от 17.09.2003 г. за проспектите 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</w:t>
      </w:r>
    </w:p>
    <w:p>
      <w:pPr>
        <w:pStyle w:val="Heading1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настъпили промени в счетоводната политика на “Българска захар” АД гр. Долна Митрополия през отчетния период – второто тримесечие на 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част от икономическа група, респективно няма настъпили промени в икономическата група на “Българска захар” 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извършени организационни промени в рамките на емитента. Не е започнало производство по преобразуване. Емитентът не е част от икономическа група, съответно не са извършвани продажби на дружества от икономическата група. Няма апортни вноски. Не е отдавано под наем имущество на дружеството. Дружеството е преустановило дейността си през 2003 г. Не са извършвани дългосрочни инвестиции през отчетния период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е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Управителният орган не предвижда промени, които биха променили тежкото му икономическо съ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бщото събрание на “Българска захар” АД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1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ЛИНДСЕЛ ЕНТЪРПРАЙСИЗ ЛИМИТ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ЮНИВЪРС ТРЕЙ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5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ОБЩИНСКА БАНКА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яма промяна в притежаваните от лицата гласове за периода от края на предходния тримесечен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Членовете на управителните и контролни органи на “Българска захар” АД не притежават акции, емитирани от дружеството към 30.06.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с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висящо съдебно или арбитражно дело, отнасящо се до дружеството с цена на иска най-малко 10 на сто от собствения капитал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отпускало заеми, нито е предоставяло гаранции или поемало задължения общо към едно лице или негово дъжерно дружество, в това число  и на свързани ли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зпълнителен Директор:.........................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“Българска захар”АД гр.Д. Митрополия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/Илия Георгиев/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83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06:00Z</dcterms:created>
  <dc:creator>1</dc:creator>
  <dc:description/>
  <cp:keywords/>
  <dc:language>en-US</dc:language>
  <cp:lastModifiedBy>User</cp:lastModifiedBy>
  <cp:lastPrinted>2013-07-17T13:35:00Z</cp:lastPrinted>
  <dcterms:modified xsi:type="dcterms:W3CDTF">2013-07-17T10:35:00Z</dcterms:modified>
  <cp:revision>29</cp:revision>
  <dc:subject/>
  <dc:title>“БЪЛГАРСКА ЗАХАР”АД град Долна Митрополия</dc:title>
</cp:coreProperties>
</file>